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date Information ( Version 7.00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READ.ME FOR INFORMATION ON RUNNING THE DEMONSTRATION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ING MANUALS, AND CHANGES IN EARLI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/ Changed in Version 7.00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file WIND_REZ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rgument KEYATTR% for routines SCRLWIND, CHOICEWIND, CHOICE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PULLDOWN affects FOREGROUND colors for "key character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TO MINUS ONE (-1) AND "KEY CHARACTERS" WILL NO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VIOUS VERSIONS SET THIS ARGUMENT TO ZERO FOR ELI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KEY CHARACTER.  KEYATTR% MAY NOW EQUAL -1 TO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KEYATTR% MUST BE SET TO -1 FOR VIRTUAL SCROLL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THIS CHANGE WILL REQUIRE CHANGES IN PROGRAMS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VIOUS VERSIONS.  PREVIOUS VERSIONS ACCEPTED "KEY CHARAC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ORS FROM 0 TO 1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he arguments BRACKETATTR% in routine SETWI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TATTR% in routine SETINPT have changed.  If set to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arguments are ignored.  Bracket colors i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LWIND, INPTWIND, CHOICEBAR, CHOICEWIND and MULTIN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the same color as their inactive color.  "Key charact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routines MULTINPT, CHOICEWIND, and CHOICEBAR ar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ors as other characters.  Values from 0-15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cepted as bracket foreground colors and "key charac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eground colors.  This allows "0" ( Black ) brack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key character"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FORM MAKER, a new utility, is included. FORM MAKER cre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SIC code for complex or simple input forms, dra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ducing the time required to do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High intensity background colors are available for us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GA and VGA adaptors by addition of a new function HIBACK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International date formats are now supported.  This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viously undocumented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Routine SCROLLPRINT has two additional arguments which p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ing a "pre" string plus the selected item in a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 plus a "post" string at any screen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Multi-field input fields may be accessed via an ALT+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ion from any other field.  This supplements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 only selection from "non-editable" fields onl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still func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Setting argument NOHI% in routine SETWIND now affects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WHOT.  If NOHI% is set to one ( for displays which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 high intensity characters ) "key characters" ar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an inverted color as with other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Setting argument RKEY% to -1 in routine SCRLWIND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sor to be displayed under the first character in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em.  This is a previously undocumented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 bug in routine INPTWIND has been corrected.  When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 used buttons, and routine INPTINIT specified blan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 field on the first key pressed. the bug surfaced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 the cursor moved from an input window "OK" or "CANC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ton to the input field, the first key pressed "blanked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eld.  This should have only occurred on the original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ry in the inpu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date Information ( Versions 5.00 / 5.10 / 6.00 / 6.10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routines were changed or added in version 6.00+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will require changes in programs written in versions 5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 *6.10 = refers to version 6.10 onl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new DECLARE.INC file as an include file in all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programs written in earlier versions to assure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ext modes 80 x 25, 80 x 43, and 80 x 50 are suppo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. 6.00.  Text mode 40 x 25 is no longer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Event trapping is permissible in Ver 6.00.  See WIND_REZ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(*6.10) All previous versions used BASIC's floating point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utines.  This generated over 11,000 bytes of extr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de for even the smallest of programs.  All reference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BASIC's arithmetic operations or BASIC's statement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SIC's floating point math routines has now been remo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S R-E-Z.  This allows executable's to be over 11,00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maller provided THE APPLICATION PROGRAM DOES NOT USE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SIC's ARITHMETIC OPERATORS ( EX: ^ / ) OR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 EX: VAL, SOUND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utine      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       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LLDOWN      May now be optionally exited if the MO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*6.10)       pressed outside of the menubar or active pull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y now be used in a "loop" mode wait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T key to be pressed.  The ability to use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evious versions has been re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MOUSE%     This function has been replaced by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eyboard ( GETAKEY% ) and mous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SCRL       This routine has been eliminated.  The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row on the right border scroll window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placed with scroll bars set by routine SCRLW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argument for the "TAG" designato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ved to routine B4SCRL.  The argument for no-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ensity characters has been moved to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WIND as it now affects several routin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4SCRL        Two arguments have been added to this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e represents the color of the "TAG" desig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mark scroll windows.  The other allows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ndows to be re-entered without refreshing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LWIND      Two arguments have been added.  One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tical and horizontal scroll bars. 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ows &lt; OK &gt; and &lt; CANCEL &gt;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TINIT      One argument, EXIT$, has been moved to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outine, B4INPT.  Three new arguments allow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elds in routines INPTWIND and MULTINP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tered with the cursor in position one o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last character in the field.  The secon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gument allows a choice to blank an inpu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en the first valid character and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acter or to add the character to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xt in the field.  The third argument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fault sound to be generated when an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acter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4INPT        NEW.  This routine sets "exit keys" and re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acters for a subsequent call to INPTW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TWIND      Separate arguments now designate field and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lors.  An argument has been added which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use of &lt; OK &gt; and &lt; CANCEL &gt; buttons. 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umbers have been included as a field choic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gument for routine RESTRICT$ has been mo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outine B4IN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INPT       This routine is no longer used to mak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elds for routine MULTINPT.  It is now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 a MULTINPT screen number, display 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exit keys" and field "hot character" colors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 screens must be 80 column width th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display width ( COLWID% ) has been eli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FIELD     NEW.  This routine makes individual fiel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outine MULTINPT.  Real number fields, "mous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lectable", and button fields now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elds may have different active, inacti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mouse active" colors.  Fields may have "exit-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acters, and a differently colored whi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different color than the other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elds are either AUTO-EXIT or not AUTO-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AUTO-EXIT ON CHANGE field has been eli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DATEFIELD   NEW.  This routine can be used to upd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dividual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NPT      The argument representing the "from field"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it, always points to the "from field"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the exit circumstances.  A new argumen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en added to designate exit via a "mous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lectable" field.  AUTO-EXIT ON CHANG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e no longer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PATH$      NEW.  Returns the path of the exe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*6.10)       Only useful after a program is compiled and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o an "executab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POWEROF&amp;   NEW.  Returns a long integer representing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*6.10)       to the "nth" power. Used to replace BASIC's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erator with an mantissa of two.  This pr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inclusion of BASIC's floating point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outines in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VAL&amp;         NEW.  Returns a long integer represe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*6.10)       value of a numeric string.  Used to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ASIC's  VAL function. This prevents the i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BASIC's floating point math routin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TIMER&amp;       NEW.  Returns a long integer holding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*6.10)       the systems 1/18th second timer. 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imulate BASIC's SLEEP statement for period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n a second. Ignores key stro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MENUBAR  NEW.  Prints the pulldown menubar.  Useful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*6.10)       ALT key will be used to enter routine PULL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E ROUTINE PULL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PRINT   NEW.  Allows a subsequent call to routine SCRL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*6.10)       to print the scroll window's present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t any screen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AKEY%      NEW.  Returns a value for the key pressed or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no key has been pressed.  Replaces KEYMOUSE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RKB       NEW.  Clears the type ahead keyboard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ICEWIND%   NEW.  Displays a text filled window with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n ch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ICEBAR%    NEW.  Displays a choice bar with up to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ANS        A new argument allows for a different fie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ndow 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XW          NEW.  Draws a box in the activ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WHOT     NEW.  Prints text with a "hot character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ctiv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INMULT%  NEW.  Returns a value if the mouse cursor occu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field for a specified MULTINP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INWIND%  NEW.  Returns a value if the mouse cursor i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ecified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6.10 --   Earlier releases of version 6.00 did not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 of this function in window number zero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permitted in version 6.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BUTTON%      NEW.  Returns a value if the left mouse butt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BUTTON%      NEW.  Returns a value if the right mouse butt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ROW%     NEW.  Returns the mouse cursor display 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COL%     NEW.  Returns the mouse cursor display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LIMIT    NEW.  Sets limits for mouse cursor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POS      NEW.  Returns the mouse cursor row and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ON%      Now a function which attempts to turn the mou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returns a value if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HIDE     NEW.  Hides the mous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SHOW     NEW.  Displays a previously hidden mous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DISK%      Now a function which returns the defaul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mally a sub-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DPATH$     Now a function which returns the default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mally a sub-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6.10 ---    Changed to always have the path return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\" as the last character in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 EX: C:\  C:\DOS\. )  This provides consist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th function EXEPATH$ which is new to Ver. 6.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EKASM&amp;      NEW.  Returns a value in a designat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ROWS%  NEW.  Return the number of active display r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CUR&amp;       NEW.  Returns a value representing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ursor position and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OFF        NEW.  Turns the system curs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CUR        NEW.  Restores the system cursor size and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routines were changed or added in version 5.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5.10.  These will require changes in programs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4.20. ( *5.10 = Applies to changes in version 5.10 on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One of the major changes involves the active pull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ctive input window concept.  For compatibil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ious versions of WINDOWS R-E-Z call new routine RSTR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exit from routine PULLDOWN and call new routine RSTRIN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exit from routine INPTWIND.  Calls to thes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activate the active pulldown and input windows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ulating performance in earlier versions.  The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exibility provided by active pulldown and input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, is eli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utine      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      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WIND       Several arguments have been eliminated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w defined by routine INPTI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5.10 --   Several arguments have been eliminated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w defined by routine SETSCR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TINIT      NEW. This routine sets the date forma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cimal designator.  It also defines the "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eys" for routine INPTWIND.  THIS ROUTIN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LLED ONCE BEFORE USING THE INPUT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PULL       The format of the array holding the dat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lldown windows ha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argument defining the menuba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li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LLDOWN      A new argument, an array holding the info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ta, has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lldown window on exit is now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active pulldown window.  It remain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 exit.  The active pulldown window may be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tered as long as it remains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new argument suppressing exit on ESC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. ( replaced in version 5.10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5.10 --   A new argument permits definable "exit key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 replaces the argument added in version 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ich suppressed exit on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5.10 --   A new argument which returns the "exit key"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STRPULL      NEW.  This routine can be used to re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play area under, and deactivate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ulldow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SCRL       NEW.  Turns the position arrow on the right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*5.10)       of scroll windows "ON" or "OFF".  Determine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ulldown and scroll windows display high int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acters.  Both of these features wer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cluded in routine SETWIND.  This routine also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color for the arrow designating "mark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tries in marked scroll windows.  If this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not called the position arrow defaults to "OFF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igh intensity characters are displayed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the arrow designating marked entries assu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ame color as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4SCRL        NEW.  This new routine permits definable "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*5.10)       keys" for a single subsequent call to SCRLWIN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so allows marked ( tagged ) entries to be s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single subsequent call to routine SCRLW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LWIND      A new argument, an array holding the info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ta, has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new argument defining the title for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roll windows has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new argument which represents the key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exit the routine has been added.  This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y be used to determine the key which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RLWIND to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Virtual" scroll windows are a new fe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argument defining the "key character"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s the added responsibility of allowing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roll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List" scroll windows are a new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5.10  --  A new argument sets the row to be occup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roll bar on entry and returns the row occup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scroll bar on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5.10  --  A new argument sets the column posi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acters on entry and returns same. ( for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roll window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5.10  --  A new feature allowing "extendable" scroll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s been added.  Extendable scroll windows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rolling through random access, ISAM, BTRIEV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ther large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TWIND      The values for the argument which repres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ey pressed to exit the routine have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vide consistency with other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 exit the input window remains display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comes the active input window. 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put window may be re-entered as long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mains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veral exit keys, as defined in new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PTINIT may now exit INPTW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STRINPT      NEW. This routine is used to restore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ea occupied by the active inpu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enerated by routine INPTWIND.  This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so deactivates the active inpu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NPT      All possibilities for exit are resolved b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gument.  Previous versions used argument EXIT$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ing this argument is no longer necessa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ssible.  Argument RKEY% now has this respo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bility. It provides consistency with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PTWIND and SCRLWIND for the values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"exit key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DPATH      The path found is returned in the DOS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DDIR       The path for the directory search must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DOS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ANS        This routine may now display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*5.10)       representing the key pressed and wait for E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nalize the selection.  It may be used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evious versions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argument representing the key pressed on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now used to determine the mode of oper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try.  To use as in previous version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gument must = "" on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LINE      NEW. This routine sets the coordinates f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aves the display area to be used by the inf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ne.  The info-line is new in version 5.00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used to display instructions, promp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formation any place on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INFO     NEW. This routine prints text in the info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fined in a previous call to routine INFO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FIXED     NEW. This routine defines a fixed strin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ints in the info-line for every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outine PRINTINFO.  The text specified in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INTINFO is appended to the fixed string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 this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VAIL%       NEW. This function can provide window statu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 windows including pulldown and inpu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 also provides the status of the pulldown menu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the info-li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